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у учета регистрации застрахованных лиц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33921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ская консульт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клиники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72.9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нская консультац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иклиники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КГБУЗ «Красноярская межрайонная больница №2»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u w:val="single"/>
        </w:rPr>
        <w:t>___г. Красноярск, ул. Мате Залки, 23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ктический адрес медицинской организации)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u w:val="single"/>
        </w:rPr>
        <w:t>___________ Черных Татьяне Евгеньевне 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 руководителя медицинской организации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медицин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Прошу прикрепить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меня или застрахованное лицо (Ф.И.О.), законным представителем* которого я являю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медицинской организации в связи с </w:t>
      </w:r>
      <w:r>
        <w:rPr>
          <w:rFonts w:cs="Times New Roman" w:ascii="Times New Roman" w:hAnsi="Times New Roman"/>
          <w:i/>
        </w:rPr>
        <w:t>(нужное выделить знаком «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»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первичным выбором медицин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выбором медицинской организации в соответствии с правом замены один раз в течение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выбором медицинской организации в связи со сменой места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прекращением деятельности медицин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откреплением от медицинской организации, оказывающей первичную медико-санитарную помощь исключительно детскому населению, в связи с достижением 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страхованном лиц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Фамилия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чество </w:t>
      </w:r>
      <w:r>
        <w:rPr>
          <w:rFonts w:cs="Times New Roman" w:ascii="Times New Roman" w:hAnsi="Times New Roman"/>
          <w:i/>
        </w:rPr>
        <w:t>(при наличии)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л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другой документ, удостоверяющий личность</w:t>
      </w:r>
      <w:r>
        <w:rPr>
          <w:rFonts w:cs="Times New Roman" w:ascii="Times New Roman" w:hAnsi="Times New Roman"/>
        </w:rPr>
        <w:t>)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ерия,     номер,   дата и место выдачи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</w:t>
      </w:r>
      <w:r>
        <w:rPr>
          <w:rFonts w:cs="Times New Roman" w:ascii="Times New Roman" w:hAnsi="Times New Roman"/>
          <w:i/>
          <w:sz w:val="16"/>
          <w:szCs w:val="16"/>
        </w:rPr>
        <w:t>(по постоянному месту жительства, по месту пребывания, отсутствие регистрации – нужное подчеркнуть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u w:val="single"/>
        </w:rPr>
        <w:t>Дата регистрации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</w:t>
      </w:r>
      <w:r>
        <w:rPr>
          <w:rFonts w:cs="Times New Roman" w:ascii="Times New Roman" w:hAnsi="Times New Roman"/>
          <w:i/>
        </w:rPr>
        <w:t>(адрес для оказания медицинской помощи на дому при вызове медицинского работника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заполняется при несовпадении адреса регистрации и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медицинский полис </w:t>
      </w:r>
      <w:r>
        <w:rPr>
          <w:rFonts w:cs="Times New Roman" w:ascii="Times New Roman" w:hAnsi="Times New Roman"/>
          <w:i/>
        </w:rPr>
        <w:t>(16 цифр с лицевой стороны полиса,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аховой медицинской организации, в которой застрахован  гражданин ______________________________________________ (дата выдачи) 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НИЛС </w:t>
      </w:r>
      <w:r>
        <w:rPr>
          <w:rFonts w:cs="Times New Roman" w:ascii="Times New Roman" w:hAnsi="Times New Roman"/>
          <w:i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D0D0D"/>
          <w:u w:val="thick"/>
        </w:rPr>
        <w:t>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u w:val="thick"/>
        </w:rPr>
      </w:pPr>
      <w:r>
        <w:rPr>
          <w:rFonts w:eastAsia="Times New Roman" w:cs="Times New Roman" w:ascii="Times New Roman" w:hAnsi="Times New Roman"/>
          <w:b/>
          <w:i/>
          <w:color w:val="0D0D0D"/>
          <w:u w:val="thick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. Место работы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ная информация </w:t>
      </w:r>
      <w:r>
        <w:rPr>
          <w:rFonts w:cs="Times New Roman" w:ascii="Times New Roman" w:hAnsi="Times New Roman"/>
          <w:i/>
        </w:rPr>
        <w:t xml:space="preserve">(застрахованного лица, представителя застрахованного лица </w:t>
      </w:r>
      <w:r>
        <w:rPr>
          <w:rFonts w:cs="Times New Roman" w:ascii="Times New Roman" w:hAnsi="Times New Roman"/>
          <w:b/>
        </w:rPr>
        <w:t>телефон:  8-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Дополнительно сообщаю:_____________________________________________________________</w:t>
      </w:r>
      <w:r>
        <w:rPr>
          <w:rFonts w:cs="Times New Roman" w:ascii="Times New Roman" w:hAnsi="Times New Roman"/>
          <w:bCs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>_______________________________</w:t>
      </w:r>
      <w:bookmarkStart w:id="0" w:name="_GoBack"/>
      <w:bookmarkEnd w:id="0"/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i/>
          <w:sz w:val="20"/>
          <w:szCs w:val="20"/>
        </w:rPr>
        <w:t>(по желанию может быть представлена информация о наличии льгот, серьезных  заболеваний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В соответствии с требованиями Федерального закона от 27.07.2006 № 152-ФЗ «О персональных данных»,</w:t>
      </w:r>
      <w:r>
        <w:rPr>
          <w:rFonts w:cs="Times New Roman" w:ascii="Times New Roman" w:hAnsi="Times New Roman"/>
        </w:rPr>
        <w:t xml:space="preserve"> выражаю медицинской организации согласие на обработку моих персональных данных, </w:t>
      </w:r>
      <w:r>
        <w:rPr>
          <w:rFonts w:cs="Times New Roman" w:ascii="Times New Roman" w:hAnsi="Times New Roman"/>
          <w:bCs/>
        </w:rPr>
        <w:t>а также на информирование меня по вопросам оказания медицинской помощи (включая информирование по вопросам проведения профилактических осмотров, диспансеризации, вакцинопрофилактике, лекарственного обеспечения и др.) по указанным в заявлении о выборе медицинской организации адресу,  контактным номерам телефонов, по электронной почте и/или через аккаунт социальн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 застрахованного лица (законного представителя)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«____» ________________________________ 2023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2:00Z</dcterms:created>
  <dc:creator>Попова Светлана Ивановна</dc:creator>
  <dc:description/>
  <cp:keywords/>
  <dc:language>en-US</dc:language>
  <cp:lastModifiedBy>polN1k623</cp:lastModifiedBy>
  <cp:lastPrinted>2023-12-25T12:16:00Z</cp:lastPrinted>
  <dcterms:modified xsi:type="dcterms:W3CDTF">2024-01-18T03:04:00Z</dcterms:modified>
  <cp:revision>15</cp:revision>
  <dc:subject/>
  <dc:title/>
</cp:coreProperties>
</file>