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тные медицинские услуги указываются на основании стандартов медицинской помощи и клинических рекомендаци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ртал правовой информации с порядками и стандартам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avo.gov.r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айт Министерства здравоохранения Российской Федерации – рубрикатор клинических рекомендаций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cr.minzdrawgov.ru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4:00Z</dcterms:created>
  <dc:creator>ГБ-2</dc:creator>
  <dc:description/>
  <cp:keywords/>
  <dc:language>en-US</dc:language>
  <cp:lastModifiedBy>Elifanteva</cp:lastModifiedBy>
  <cp:lastPrinted>2023-08-31T11:29:00Z</cp:lastPrinted>
  <dcterms:modified xsi:type="dcterms:W3CDTF">2023-09-01T07:29:00Z</dcterms:modified>
  <cp:revision>81</cp:revision>
  <dc:subject/>
  <dc:title>МЕДИЦИНСКИЕ РАБОТНИКИ</dc:title>
</cp:coreProperties>
</file>