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Срок предоставления платных медицинских услуг устанавливается договором на оказание платных медицинских услуг в зависимости от индивидуального объема оказываемых услуг</w:t>
      </w:r>
    </w:p>
    <w:sectPr>
      <w:type w:val="nextPage"/>
      <w:pgSz w:w="11906" w:h="16838"/>
      <w:pgMar w:left="12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i/>
      <w:i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2:34:00Z</dcterms:created>
  <dc:creator>ГБ-2</dc:creator>
  <dc:description/>
  <cp:keywords/>
  <dc:language>en-US</dc:language>
  <cp:lastModifiedBy>Elifanteva</cp:lastModifiedBy>
  <cp:lastPrinted>2023-08-31T11:29:00Z</cp:lastPrinted>
  <dcterms:modified xsi:type="dcterms:W3CDTF">2023-08-31T04:30:00Z</dcterms:modified>
  <cp:revision>79</cp:revision>
  <dc:subject/>
  <dc:title>МЕДИЦИНСКИЕ РАБОТНИКИ</dc:title>
</cp:coreProperties>
</file>