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исание работы специалистов, оказывающих платные медицинские услуги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матологической поликлинике КГБУЗ «КМБ № 2» на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59"/>
        <w:gridCol w:w="567"/>
        <w:gridCol w:w="1276"/>
        <w:gridCol w:w="1276"/>
        <w:gridCol w:w="1276"/>
        <w:gridCol w:w="1411"/>
        <w:gridCol w:w="6"/>
        <w:gridCol w:w="1304"/>
        <w:gridCol w:w="7"/>
      </w:tblGrid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-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-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Ма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- терапе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4:51-16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11:26-13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4:51-16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11:26-13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4:51-16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11:26-13: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4:51-16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11:26-13: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4:51-16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11:26-13: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-орт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-терапе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51-16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1:26-13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51-16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1:26-13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51-16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1:26-13: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51-16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1:26-13: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51-16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1:26-13: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четков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-орт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08:00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4:00-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08:00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4:00-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08:00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4:00-20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08:00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4:00-20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08:00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4:00-20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-терапе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нок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-орт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Серг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-орт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ова Севиндж Эль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-терапе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езне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-терапе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4:00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08:00-14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-орт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08:00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4:00-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08:00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4:00-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08:00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4:00-20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08:00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4:00-20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08:00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4:0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мелев Андр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-терапе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1:26-14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4:51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1:26-14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4:51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1:26-14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4:51-16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1:26-14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4:51-16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1:26-14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4:51-16: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Вячеслав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-орт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4.00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укова Юл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-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3:01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3:01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3:01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с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Фё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-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3:01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3:01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95" w:right="28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6:00Z</dcterms:created>
  <dc:creator>Филиал</dc:creator>
  <dc:description/>
  <cp:keywords/>
  <dc:language>en-US</dc:language>
  <cp:lastModifiedBy>Elifanteva</cp:lastModifiedBy>
  <cp:lastPrinted>2023-09-07T14:31:00Z</cp:lastPrinted>
  <dcterms:modified xsi:type="dcterms:W3CDTF">2024-02-21T08:36:00Z</dcterms:modified>
  <cp:revision>62</cp:revision>
  <dc:subject/>
  <dc:title/>
</cp:coreProperties>
</file>