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работы врачей КГБУЗ «КМБ № 2»,</w:t>
      </w:r>
    </w:p>
    <w:p>
      <w:pPr>
        <w:pStyle w:val="Heading1"/>
        <w:rPr/>
      </w:pPr>
      <w:r>
        <w:rPr>
          <w:sz w:val="24"/>
          <w:szCs w:val="24"/>
        </w:rPr>
        <w:t>оказывающих платные медицинские услуги в поликлинике № 3, по адресу: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расноярск, ул. 40 лет Победы, 2, стр. 3 в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985"/>
        <w:gridCol w:w="885"/>
        <w:gridCol w:w="992"/>
        <w:gridCol w:w="992"/>
        <w:gridCol w:w="992"/>
        <w:gridCol w:w="958"/>
        <w:gridCol w:w="1027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янц Гоар Мнацак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5-15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12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5-10.15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аева Юл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Д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.-16.42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шина Наталь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-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-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-16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-16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-16.06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Вален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евр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-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-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-16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-16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-16.06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лександр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-ринг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-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-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-17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-17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7-17.06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жникова Александр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ицкий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-нарк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заде Фарид Малик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хир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-17.16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ис Вита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-нарк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Гюльханым Мехралы к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евр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-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-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-16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-16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-16.06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Д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чёва Татьяна Тимоф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хир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-1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-1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-17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-17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-17.16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ыр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рентгено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07.59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ник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 КД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ина Ксен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З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З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 КД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ар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З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-19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писание работы среднего медицинского персонала  КГБУЗ «КМБ № 2»,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казывающего платные медицинские услуги в поликлинике № 3, по адресу: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расноярск, ул. 40 лет Победы, 2, стр. 3 в 2025г.</w:t>
      </w:r>
    </w:p>
    <w:p>
      <w:pPr>
        <w:pStyle w:val="Heading1"/>
        <w:rPr/>
      </w:pPr>
      <w:r>
        <w:rPr/>
        <w:t>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Дар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панова Анастас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оф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льг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на Валент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йкин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фтальм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А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домская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Надежд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доврачебного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а Светла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оториноларин-г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-17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нже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-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-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left="45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аталья Ад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К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1.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95" w:right="28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6:00Z</dcterms:created>
  <dc:creator>Филиал</dc:creator>
  <dc:description/>
  <cp:keywords/>
  <dc:language>en-US</dc:language>
  <cp:lastModifiedBy>Elifanteva</cp:lastModifiedBy>
  <cp:lastPrinted>2023-09-07T14:31:00Z</cp:lastPrinted>
  <dcterms:modified xsi:type="dcterms:W3CDTF">2025-01-27T07:12:00Z</dcterms:modified>
  <cp:revision>66</cp:revision>
  <dc:subject/>
  <dc:title/>
</cp:coreProperties>
</file>