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работы врачей КГБУЗ «КМБ № 2»,</w:t>
      </w:r>
    </w:p>
    <w:p>
      <w:pPr>
        <w:pStyle w:val="Heading1"/>
        <w:rPr/>
      </w:pPr>
      <w:r>
        <w:rPr>
          <w:sz w:val="24"/>
          <w:szCs w:val="24"/>
        </w:rPr>
        <w:t>оказывающих платные медицинские услуги в поликлинике № 1, по адресу: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расноярск, ул. Мате Залки, 23 в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985"/>
        <w:gridCol w:w="885"/>
        <w:gridCol w:w="992"/>
        <w:gridCol w:w="992"/>
        <w:gridCol w:w="992"/>
        <w:gridCol w:w="958"/>
        <w:gridCol w:w="1027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евич Мар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Ф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шкина Крист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а Юли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атья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по УЗ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евич Яна Ар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ун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Инара Лео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З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яка Софь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кин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Ф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Игорь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Ф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жникова Александр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ц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Ф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Екатери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рский Павел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укина Замира Хал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ский Анто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З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вадеева Альфия Шамиду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Ждамшет Лат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Ф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гаева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Ф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кова Татья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работы среднего медицинского персонала  КГБУЗ «КМБ № 2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ывающих платные медицинские услуги в поликлинике № 1,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расноярск, ул. Мате Залки, 23 в 2025г.</w:t>
      </w:r>
    </w:p>
    <w:p>
      <w:pPr>
        <w:pStyle w:val="Normal"/>
        <w:jc w:val="center"/>
        <w:rPr/>
      </w:pPr>
      <w:r>
        <w:rPr/>
        <w:t>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ова Татьяна Тимоф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Олес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хирур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кате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А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Ю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п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Майрануш Пап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ькина Юлия Миндр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Лидия Бида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илова Назия Насих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баева Гульфия Хафи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95" w:right="28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6:00Z</dcterms:created>
  <dc:creator>Филиал</dc:creator>
  <dc:description/>
  <cp:keywords/>
  <dc:language>en-US</dc:language>
  <cp:lastModifiedBy>Elifanteva</cp:lastModifiedBy>
  <cp:lastPrinted>2023-09-07T14:31:00Z</cp:lastPrinted>
  <dcterms:modified xsi:type="dcterms:W3CDTF">2025-03-28T02:50:00Z</dcterms:modified>
  <cp:revision>69</cp:revision>
  <dc:subject/>
  <dc:title/>
</cp:coreProperties>
</file>