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ный вра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ГБУЗ «КМБ №2»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Т.Е. Чер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_» __________2024 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авила подготовки обследу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 сбора мочи для общеклинически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ГБУЗ «КМБ №2»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бор мочи для общеклинических исслед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ка пациента к исследованию мо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-12 часов до исследования не рекомендуется употреблять: алкоголь, острую и соленую пищу, а также пищевые продукты, изменяющие цвет мочи (свекла, морков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ться от физических нагрузо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 исключить прием ряда лекарственных препаратов, (диуретики, витамины группы В, фурагин, аспирин,</w:t>
      </w:r>
      <w:r>
        <w:rPr>
          <w:rFonts w:cs="Times New Roman" w:ascii="Times New Roman" w:hAnsi="Times New Roman"/>
          <w:color w:val="6868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идопирин, фуразолидон, ибупрофен, метронидазол и т.д.), либо сообщить об их приёме врач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цистоскопии анализ мочи можно назначать не ранее, чем через 5-7 дне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 не рекомендуется сдавать анализ мочи во время менстр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ь спать накануне в обычное врем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дачей анализа произвести тщательный туалет наружных половых органов, женщинам можно воспользоваться тампоном для исключения попадания выделений в м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 цели исследования образцы мочи  собирают либо в виде отдельных порций, либо за определённый промежуток времен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ДЛ для сбора мочи используются пластиковые контейнеры с завинчивающимися крыш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авила сбора общего анализа мо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мочи для определения белка с использованием тест-поло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, моча собирается, в ту ёмкость, которая будет доставлена в лабораторию. Брать мочу из судна, утки или горшка нельз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исследования рекомендуется собрать всю порцию утренней мочи. Если доставляется не вся собранная моча, то перед тем как отлить её часть в контейнер, необходимо перемешать всю порцию. Сбор мочи для исследования проводится не ранее 4-х часов после последнего мочеиспускания.</w:t>
      </w:r>
    </w:p>
    <w:p>
      <w:pPr>
        <w:pStyle w:val="Style17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чу при свободном мочеиспускании собирают в сухой пластиковый чистый, но не стерильный контейнер и доставляют в КД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i/>
          <w:i/>
          <w:color w:val="21252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12529"/>
          <w:sz w:val="32"/>
          <w:szCs w:val="32"/>
        </w:rPr>
        <w:t>Правила сбора мочи для анализа по Нечипо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зания к назначению мочи по Нечипоренко: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мочи по Нечипоренко обычно назначается после общего анализа мочи если в клиническом анализе были выявлены отклонения от нормы показателей. Анализ мочи по Нечипоренко позволяет более подробно изучить эти нарушения для правильной постановки диагно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ru-RU"/>
        </w:rPr>
        <w:t xml:space="preserve">Для анализа берется средняя порция утренней мочи, собранная сразу после пробуждения.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ервые 15-20 мл мочи выпустить в унитаз, следующую (среднюю) порцию объемом не менее 30 мл собрать в контейнер, остаток снова в унит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12529"/>
          <w:sz w:val="28"/>
          <w:szCs w:val="28"/>
        </w:rPr>
        <w:t>Желательно сразу собирать мочу в емкость, в которой образец будут доставляться для исследования. Посуда должна быть сухой, чистой, но не стерильной. Рекомендуется использовать сосуд с достаточно широким горлом, закрывающийся крышкой, вместимостью 50–100 мл. Оптимальный вариант – специальный пластиковый контейнер для сбора мо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бор мочи для исследования по Зимниц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анализа соблюдается обычный режим питания, но учитывается количество выпитой жидк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необходимой подготовки пациент собирает мочу в течение 24 ч.</w:t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6 ч утра пациент полностью опорожняет мочевой пузырь (эту порцию мочи выливают). Далее моча собирается в течение полных суток каждые 3 часа, последний раз в 06:00 часов утра следующего дня. Для каждого периода времени используется отдельная емкость. Всего за сутки должно быть 8 ёмкостей. Каждая емкость закрывается крышкой.</w:t>
      </w:r>
    </w:p>
    <w:p>
      <w:pPr>
        <w:pStyle w:val="Normal"/>
        <w:widowControl/>
        <w:suppressAutoHyphens w:val="false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д сбором биоматериала 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ть на каждом контейнере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времени сбора мочи: 6:00 – 9:00; 9:00 – 12:00; 12:00 – 15:00; 15:00 – 18:00; 18:00 – 21:00; 21:00 – 24:00; 0:00 – 3:00; 3:00 – 6:00. </w:t>
      </w:r>
    </w:p>
    <w:p>
      <w:pPr>
        <w:pStyle w:val="Normal"/>
        <w:widowControl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делать разборчиво.</w:t>
      </w:r>
    </w:p>
    <w:p>
      <w:pPr>
        <w:pStyle w:val="Normal"/>
        <w:widowControl/>
        <w:suppressAutoHyphens w:val="false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емкость необходимо ставить в прохладное тем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бор мочи  на суточную потерю бел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их-либо ограничений в диете и режиме питания не требуется. Мочу собирают в чистую, сухую емкость объёмом на 3 литра. В 6 ч утра пациент полностью опорожняет мочевой пузырь (эту порцию мочи выливают). Далее моча собирается в течение 24 часов (последняя порция в 6:00 часов утра следующего дня). Измеряют объём мочи, перемешивают, часть мочи отливают в контейнер и отправляют в лабораторию с </w:t>
      </w:r>
      <w:r>
        <w:rPr>
          <w:rFonts w:cs="Times New Roman" w:ascii="Times New Roman" w:hAnsi="Times New Roman"/>
          <w:sz w:val="28"/>
          <w:szCs w:val="28"/>
          <w:u w:val="single"/>
        </w:rPr>
        <w:t>указанием объёма мочи за с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КК и БМД                                                     А.Ю. Корчаж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. КДЛ                                                                           Т.В.Ма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5:00Z</dcterms:created>
  <dc:creator>kdl</dc:creator>
  <dc:description/>
  <cp:keywords/>
  <dc:language>en-US</dc:language>
  <cp:lastModifiedBy>polN1k135-1</cp:lastModifiedBy>
  <cp:lastPrinted>2023-08-18T10:59:00Z</cp:lastPrinted>
  <dcterms:modified xsi:type="dcterms:W3CDTF">2024-02-19T08:36:00Z</dcterms:modified>
  <cp:revision>78</cp:revision>
  <dc:subject/>
  <dc:title/>
</cp:coreProperties>
</file>