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25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Порядок, правила и условия предоставления платных медицинских услуг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Платные медицинские услуги оказываются в КГБУЗ «КМБ № 2», на основании лицензии на соответствующие виды медицинской деятельности.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Платные медицинские услуги предоставляются населению в виде профилактической, диагностической и лечебной помощи в соответствии с требованиями, предъявляемыми к методам диагностики, профилактики и лечения разрешенным на территории Российской Федерации.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КГБУЗ «КМБ №2» обеспечивает граждан доступной информацией, размещенной для всеобщего ознакомления на стендах:</w:t>
      </w:r>
    </w:p>
    <w:p>
      <w:pPr>
        <w:pStyle w:val="Style20"/>
        <w:shd w:fill="FFFFFF" w:val="clear"/>
        <w:spacing w:before="0" w:after="225"/>
        <w:jc w:val="both"/>
        <w:rPr/>
      </w:pPr>
      <w:r>
        <w:rPr>
          <w:color w:val="3C4858"/>
          <w:sz w:val="32"/>
          <w:szCs w:val="32"/>
        </w:rPr>
        <w:t>– </w:t>
      </w:r>
      <w:r>
        <w:rPr>
          <w:color w:val="3C4858"/>
          <w:sz w:val="32"/>
          <w:szCs w:val="32"/>
        </w:rPr>
        <w:t>о видах медицинских услуг, предоставляемых медицинским учреждением за плату с указанием их цены;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– </w:t>
      </w:r>
      <w:r>
        <w:rPr>
          <w:color w:val="3C4858"/>
          <w:sz w:val="32"/>
          <w:szCs w:val="32"/>
        </w:rPr>
        <w:t>о наличии лицензии на медицинскую деятельность;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– </w:t>
      </w:r>
      <w:r>
        <w:rPr>
          <w:color w:val="3C4858"/>
          <w:sz w:val="32"/>
          <w:szCs w:val="32"/>
        </w:rPr>
        <w:t>об условиях предоставления платных медицинских услуг;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– </w:t>
      </w:r>
      <w:r>
        <w:rPr>
          <w:color w:val="3C4858"/>
          <w:sz w:val="32"/>
          <w:szCs w:val="32"/>
        </w:rPr>
        <w:t>об информации о возможности решения вопросов по оказанию платных услуг (с указанием конкретных должностных лиц).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Платные медицинские услуги предоставляются населению: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 xml:space="preserve">– </w:t>
      </w:r>
      <w:r>
        <w:rPr>
          <w:color w:val="3C4858"/>
          <w:sz w:val="32"/>
          <w:szCs w:val="32"/>
        </w:rPr>
        <w:t>при условии отсутствия соответствующих медицинских услуг в Программе государственных гарантий и целевых программах;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 xml:space="preserve">– </w:t>
      </w:r>
      <w:r>
        <w:rPr>
          <w:color w:val="3C4858"/>
          <w:sz w:val="32"/>
          <w:szCs w:val="32"/>
        </w:rPr>
        <w:t>а также в хозрасчетных кабинетах больницы.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Приказом КГБУЗ «КМБ № 2» от 11.11.2022г. № 257  “Об установлении платы на услуги (работы), предоставляемые гражданам и юридическим лицам краевым государственным бюджетным учреждением здравоохранения «Красноярская межрайонная больница № 2».</w:t>
        <w:br/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При предоставлении платных медицинских услуг сохраняется установленный режим работы медицинского учреждения, при этом не должны ухудшаться доступность и качество медицинской помощи, оказываемой по Программе государственных гарантий и целевым программам.</w:t>
      </w:r>
    </w:p>
    <w:p>
      <w:pPr>
        <w:pStyle w:val="Style20"/>
        <w:shd w:fill="FFFFFF" w:val="clear"/>
        <w:spacing w:before="0" w:after="225"/>
        <w:jc w:val="both"/>
        <w:rPr/>
      </w:pPr>
      <w:r>
        <w:rPr>
          <w:color w:val="3C4858"/>
          <w:sz w:val="32"/>
          <w:szCs w:val="32"/>
        </w:rPr>
        <w:t>Оказание платных медицинских услуг медицинским персоналом осуществляется в свободное от основной работы время. В хозрасчетных кабинетах в основное рабочее время в соответствии с графиком. Учет рабочего времени по основной работе и по оказанию платных медицинских услуг ведется раздельно.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Между лицом, непосредственно исполняющим медицинскую услугу и администрацией КГБУЗ «КМБ № 2» заключается договор, где оговариваются условия оказания услуги и порядок оплаты.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В число работников, принимающих участие в оказании платных медицинских услуг, могут включаться специалисты из других медицинских учреждений, научно-исследовательских институтов, высших учебных заведений, принимаемые на работу в медицинское учреждение на основании трудовых договоров.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В случае отсутствия или окончания лицензии на виды медицинской деятельности заключаются договора на оказание платных медицинских услуг с учреждениями здравоохранения, имеющими лицензию.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Платные медицинские услуги населению осуществляются медицинскими учреждениями в рамках договоров.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С юридическими и физическими лицами договора на оказание платных услуг заключаются в письменной форме.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В соответствии с п. 2 ст. 159 ГК РФ предусмотрена устная форма договора с пациентом в случаях предоставления услуги немедленно (письменным доказательством ее предоставления являются: медицинская карта амбулаторного больного с перечнем предоставленных услуг, кассовый чек, сумма в котором, соответствует Ценам на услуги, утвержденным постановлением администрации города Красноярска).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В случае несоблюдение медицинским учреждением обязательств по срокам исполнения услуг потребитель вправе по своему выбору: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– </w:t>
      </w:r>
      <w:r>
        <w:rPr>
          <w:color w:val="3C4858"/>
          <w:sz w:val="32"/>
          <w:szCs w:val="32"/>
        </w:rPr>
        <w:t>назначить новый срок оказания услуги;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– </w:t>
      </w:r>
      <w:r>
        <w:rPr>
          <w:color w:val="3C4858"/>
          <w:sz w:val="32"/>
          <w:szCs w:val="32"/>
        </w:rPr>
        <w:t>потребовать исполнение услуги другим специалистом;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– </w:t>
      </w:r>
      <w:r>
        <w:rPr>
          <w:color w:val="3C4858"/>
          <w:sz w:val="32"/>
          <w:szCs w:val="32"/>
        </w:rPr>
        <w:t>расторгнуть договор.</w:t>
      </w:r>
    </w:p>
    <w:p>
      <w:pPr>
        <w:pStyle w:val="Style20"/>
        <w:shd w:fill="FFFFFF" w:val="clear"/>
        <w:spacing w:before="0" w:after="225"/>
        <w:jc w:val="both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  <w:t>Медицинское учреждение несет ответственность перед пациентами за неисполнение или ненадлежащее исполнение условий Договора, а также за причинение вреда (ущерба) здоровью пациента в соответствии с действующим законодательством РФ.</w:t>
      </w:r>
    </w:p>
    <w:p>
      <w:pPr>
        <w:pStyle w:val="Normal"/>
        <w:rPr>
          <w:color w:val="3C4858"/>
          <w:sz w:val="32"/>
          <w:szCs w:val="32"/>
        </w:rPr>
      </w:pPr>
      <w:r>
        <w:rPr>
          <w:color w:val="3C4858"/>
          <w:sz w:val="32"/>
          <w:szCs w:val="32"/>
        </w:rPr>
      </w:r>
    </w:p>
    <w:sectPr>
      <w:type w:val="nextPage"/>
      <w:pgSz w:w="11906" w:h="16838"/>
      <w:pgMar w:left="495" w:right="28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6:00Z</dcterms:created>
  <dc:creator>Филиал</dc:creator>
  <dc:description/>
  <cp:keywords/>
  <dc:language>en-US</dc:language>
  <cp:lastModifiedBy>Elifanteva</cp:lastModifiedBy>
  <cp:lastPrinted>2023-09-07T14:31:00Z</cp:lastPrinted>
  <dcterms:modified xsi:type="dcterms:W3CDTF">2024-02-22T03:17:00Z</dcterms:modified>
  <cp:revision>64</cp:revision>
  <dc:subject/>
  <dc:title/>
</cp:coreProperties>
</file>