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855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Style24"/>
              <w:ind w:left="23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аю: </w:t>
            </w:r>
          </w:p>
          <w:p>
            <w:pPr>
              <w:pStyle w:val="Style24"/>
              <w:ind w:left="23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врач </w:t>
            </w:r>
          </w:p>
          <w:p>
            <w:pPr>
              <w:pStyle w:val="Style24"/>
              <w:ind w:left="23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ГБУЗ «КМБ № 2» </w:t>
            </w:r>
          </w:p>
          <w:p>
            <w:pPr>
              <w:pStyle w:val="Style24"/>
              <w:ind w:left="23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Т.Е. Черных</w:t>
            </w:r>
          </w:p>
          <w:p>
            <w:pPr>
              <w:pStyle w:val="Style24"/>
              <w:ind w:left="23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2023г.</w:t>
            </w:r>
          </w:p>
          <w:p>
            <w:pPr>
              <w:pStyle w:val="Normal"/>
              <w:ind w:left="23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spacing w:lineRule="exact" w:line="211" w:before="201" w:after="0"/>
        <w:ind w:left="403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24"/>
        <w:ind w:left="-142" w:right="-56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и предоставлении платных медицинских услуг населению и организациям краевым государственным</w:t>
      </w:r>
    </w:p>
    <w:p>
      <w:pPr>
        <w:pStyle w:val="Style24"/>
        <w:ind w:left="-142" w:right="-5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м учреждением здравоох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4"/>
        <w:ind w:left="-142" w:right="-5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ская межрайонная больница № 2» с 01.09.2023г.</w:t>
      </w:r>
    </w:p>
    <w:p>
      <w:pPr>
        <w:pStyle w:val="Style23"/>
        <w:numPr>
          <w:ilvl w:val="0"/>
          <w:numId w:val="2"/>
        </w:numPr>
        <w:spacing w:lineRule="exact" w:line="220" w:before="441" w:after="0"/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 регламентируется Конституцией Российской Федерации, Гражданским кодексом Российской Федерации, Законом Российской Федерации от 07.02.1992 № 2300-1 «О защите прав потребителей»,  постановлением Правительства Российской Федерации от 11.05.2023 № 736 «Правила предоставления медицинскими организациями платных медицинских услуг», приказом министерства здравоохранения Красноярского края от 15.08.2023г. № 33-н «О внесении изменений в приказ министерства от 22.12.2010г. № 631-орг «Об утверждении Порядка определения платы (цен, тарифов) на услуги (работы), предоставляемые гражданам и юридическим лицам краевым государственным бюджетным или казенным учреждением, подведомственным министерству здравоохранения Красноярского края»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определяет правила и условия предоставления платных медицинских услуг КГБУЗ «КМБ № 2» (далее – учреждение) с целью более полного удовлетворения потребности населения в медицинской помощи, материального стимулирования работников учреждения, а также привлечения дополнительных финансовых средств для материально-технического развития медицинского учреждения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340" w:before="115" w:after="0"/>
        <w:ind w:firstLine="709"/>
        <w:jc w:val="center"/>
        <w:rPr/>
      </w:pPr>
      <w:r>
        <w:rPr>
          <w:w w:val="88"/>
          <w:sz w:val="28"/>
          <w:szCs w:val="28"/>
          <w:lang w:val="en-US"/>
        </w:rPr>
        <w:t>II</w:t>
      </w:r>
      <w:r>
        <w:rPr>
          <w:w w:val="88"/>
          <w:sz w:val="28"/>
          <w:szCs w:val="28"/>
        </w:rPr>
        <w:t xml:space="preserve">. </w:t>
      </w:r>
      <w:r>
        <w:rPr>
          <w:sz w:val="28"/>
          <w:szCs w:val="28"/>
        </w:rPr>
        <w:t>УСЛОВИЯ ПРЕДОСТАВЛЕНИЯ ПЛАТНЫХ УСЛУГ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реждение предоставляет платные медицинские услуги гражданам: 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иных условиях, чем предусмотрено Программой государственных гарантий оказания населению Красноярского края бесплатной медицинской помощи, по желанию потребителя (заказчика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редоставле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ам иностранных государств, лицам без гражданства,                     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                         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) при самостоятельном обращении за получением платных медицинских услуг, за исключением случаев и порядка, предусмотренных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оответствии с положением  об организации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ответствии с порядками оказания медицинской помощи,  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снове клинических рекоменд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четом стандартов медицинской помощи, утверждаемых Министерством здравоохранения Российской Феде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 могут предоставляться в полном объеме стандарта медицинской помощи либо в виде осуществления отдельных консультаций  или медицинских вмешательств, а также в объеме, превышающем объем выполняемого стандарта медицинской помощи, по письменному согласию потребителя (заказчика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97" w:before="163" w:after="0"/>
        <w:ind w:firstLine="709"/>
        <w:jc w:val="center"/>
        <w:rPr/>
      </w:pPr>
      <w:r>
        <w:rPr>
          <w:sz w:val="28"/>
          <w:szCs w:val="28"/>
          <w:lang w:val="en-US" w:bidi="he-IL"/>
        </w:rPr>
        <w:t>III</w:t>
      </w:r>
      <w:r>
        <w:rPr>
          <w:sz w:val="28"/>
          <w:szCs w:val="28"/>
          <w:lang w:bidi="he-IL"/>
        </w:rPr>
        <w:t>. ПРАВИЛА ПРЕДОСТАВЛЕНИЯ ПЛАТНЫХ УСЛУГ</w:t>
      </w:r>
    </w:p>
    <w:p>
      <w:pPr>
        <w:pStyle w:val="Style23"/>
        <w:spacing w:before="24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ление платных медицинских услуг осуществляется           на основании лицензии на оказание соответствующего вида (видов) работ          и услуг, с учетом кадрового потенциала учреждения и возможностей его материально-технической базы для предоставления платных услуг без ущерба для выполнения установленных заданий по обеспечению государственных гарантий оказания населению бесплатной медицинской помощи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медицинские услуги осуществляются в рамках договоров                           с организациями или гражданами. 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Взаимоотношения учреждения с заказчиком услуг (организацией или гражданином) регулируются законодательством Российской Федерации. 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Цены на платные медицинские услуги рассчитываются                          в соответствии с действующей методикой и </w:t>
      </w:r>
      <w:r>
        <w:rPr>
          <w:rFonts w:eastAsia="Calibri"/>
          <w:sz w:val="28"/>
          <w:szCs w:val="28"/>
        </w:rPr>
        <w:t>устанавливаются учреждением по согласованию с министерством здравоохранения Красноярского края.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учреждении информация доводится до сведения потребителей посредством размещения на сайте медицинской организации в сети «Интернет» и на информационных стендах медицинской организации в наглядной и доступной форме, содержаща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 учреждения; ОГРН, И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 сайта учреждения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лицензии на осуществление медицинской деятельности                     с приложением перечня работ (услуг), составляющих медицинскую деятельность учреждения в соответствии с лиценз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платных медицинских услуг, соответствующих номенклатуре 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и ожидания оказания медицинской помощи, оказание которой осуществляется бесплатно в соответствии с территори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андарты  медицинской помощи и клинические рекомендации (при их наличии), с учетом и на основании которых оказываются медицинские услуги, путем размещения на сайте учреждения ссылок на «Официальный интернет-портал правовой информации»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роки ожидания предоставления платных 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разцы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ечень категорий потребителей, имеющих право на получение льгот, в случае их установления учредителем медицинской организации государственной системы здравоо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информация о форме и способах направлений обращений (жалоб) в органы государственной власти и организации, а также почтовый адрес или адрес электронной почты, на которые может быть направлено обращение (жалоба).</w:t>
      </w:r>
    </w:p>
    <w:p>
      <w:pPr>
        <w:pStyle w:val="Style23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5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ЕДОСТАВЛЕНИЯ ПЛАТНЫХ УСЛУГ</w:t>
      </w:r>
    </w:p>
    <w:p>
      <w:pPr>
        <w:pStyle w:val="Style23"/>
        <w:spacing w:lineRule="exact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предоставления платных медицинских услуг регламентируется настоящим Положением о порядке и условиях предоставления платных медицинских услуг в учреждении утвержденным главным врачом. Приказом главного врача утверждается список должностей, участвующих в оказании платных услуг, назначаются ответственные лица, отвечающие за организацию платных услуг в учреждении. </w:t>
      </w:r>
    </w:p>
    <w:p>
      <w:pPr>
        <w:pStyle w:val="Style23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 предоставляет платные медицинские услуги, качество которых должно соответствовать условия договора, а при отсутствии в договоре условий об их качестве – требованиям, предъявляемым к таким услу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Style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обязано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, порядку и срокам их представления.</w:t>
      </w:r>
    </w:p>
    <w:p>
      <w:pPr>
        <w:pStyle w:val="Style23"/>
        <w:spacing w:before="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 предоставляет потребителю (законному представителю потребителя) по его требованию и в доступной для него форме информацию;</w:t>
      </w:r>
    </w:p>
    <w:p>
      <w:pPr>
        <w:pStyle w:val="Style23"/>
        <w:spacing w:before="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</w:t>
      </w:r>
    </w:p>
    <w:p>
      <w:pPr>
        <w:pStyle w:val="Style23"/>
        <w:spacing w:before="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, показаниях к применению.</w:t>
      </w:r>
    </w:p>
    <w:p>
      <w:pPr>
        <w:pStyle w:val="Style23"/>
        <w:spacing w:before="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казании платных медицинских услуг обязанность исполнителя по возврату денежной суммы, уплаченной потребителем (заказчиком) по договору, возникает в соответствии с главой III Закона Российской Федерации «О защите прав потребителей». </w:t>
      </w:r>
    </w:p>
    <w:p>
      <w:pPr>
        <w:pStyle w:val="Style23"/>
        <w:spacing w:before="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4" w:after="0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ИСПОЛНИТЕЛЯ ПРИ ПРЕДОСТАВЛЕНИЯ ПЛАТНЫХ МЕДИЦИНСКИХ УСЛУГ</w:t>
      </w:r>
    </w:p>
    <w:p>
      <w:pPr>
        <w:pStyle w:val="Style23"/>
        <w:spacing w:before="4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 </w:t>
      </w:r>
    </w:p>
    <w:p>
      <w:pPr>
        <w:pStyle w:val="Style23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законодательством Российской Федерации. </w:t>
      </w:r>
    </w:p>
    <w:p>
      <w:pPr>
        <w:pStyle w:val="Style23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8"/>
      <w:szCs w:val="28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14663B5CF79097E8E93643300E7FC16F301C2024CFF435A8A716F0453C9F16AEED147DAECE946l8Q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56:00Z</dcterms:created>
  <dc:creator>Филиал</dc:creator>
  <dc:description/>
  <cp:keywords/>
  <dc:language>en-US</dc:language>
  <cp:lastModifiedBy>Elifanteva</cp:lastModifiedBy>
  <cp:lastPrinted>2023-09-07T14:31:00Z</cp:lastPrinted>
  <dcterms:modified xsi:type="dcterms:W3CDTF">2024-02-22T03:20:00Z</dcterms:modified>
  <cp:revision>65</cp:revision>
  <dc:subject/>
  <dc:title/>
</cp:coreProperties>
</file>