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услуги (работы), предоставляемые гражданам и юридически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 краевым государственным бюджетным учрежд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 «Красноярская межрайонная больница № 2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528"/>
        <w:gridCol w:w="1418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медицинск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та на услуги, руб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4.001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(осмотр, консультация) врача акушера-гине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4.008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(осмотр, консультация) врача-дерматовенер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04.023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(осмотр, консультация) врача-невр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04.028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04.029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04.033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4.035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(осмотр, консультация) врача-психи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4.036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(осмотр, консультация) врача-психиатра-нар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04.047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ий прием (осмотр, консультация) врача-терапев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04.057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(осмотр, консультация) врача-хир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1.028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1.028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6.25.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ушной с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.25.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ание среднего 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6.25.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вание слуховой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2.26.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2.26.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метрия ст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2.26.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цветоощу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2.26.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аккомо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3.26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микроскопия г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3.26.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ракт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3.26.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тальм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11.04.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суставное введение лекарственных препар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.24.001.000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вертебральные, проводниковые блокады (с дексаметазо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.24.001.000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вертебральные, проводниковые блокады (с дипроспа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1.001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(осмотр, консультация) врача акушера-гинеколога 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1.001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(осмотр, консультация) врача акушера-гинеколога 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3.20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п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.20.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влагалищного м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1.008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1.008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1.014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1.014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(осмотр, консультация) врача-инфекциониста 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5.10.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электрокарди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5.10.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5.23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цефал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.09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.10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хокарди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.16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.20.001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.20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молочных же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.22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.28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.28.002.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мочевого пузы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.30.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органов малого таза (комплекс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8.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ридаточных пазух 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шейного-дорсального отдела позвон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нтгенография грудного и поясничного отдела позвон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нтгенография крестца и коп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клю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ребра(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лоп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лечевой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локтевой и лучевой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к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фаланг пальцев к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т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бедренной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большой берцовой и малой берцовой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яточной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стопы в одной про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3.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черепа в прямой про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4.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локтевого с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4.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лучезапястного с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4.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коленного с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4.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лечевого с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4.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тазобедренного с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4.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оленостопного с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9.006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юорография легких циф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09.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легк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.20.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м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3.016.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3.016.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(клинический) анализ мо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холестерина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простатоспецифического антигена общего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ктивности аспартатаминотрансферазы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ктивности аланинаминотрансферазы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антигена аденогенных раков СА 125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20.000.000.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логическое исследование мазка из женских половых органов на атипические клетки (первая категория сло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.05.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сновных групп крови по системе АВ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.05.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антигена D системы Резус (резус-фа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.05.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.05.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.05.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ретикулоцитов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.20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влагалищных маз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6.06.082.000.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к Treponema palidum методом Р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6.19.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6.19.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кала на простей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.08.010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мазков со слизистой оболочки носогл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.08.010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мазков со слизистой оболочки ротогл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.12.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.19.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отделяемого из прямой ки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0.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рейсовое медицинское освидетельствование шоф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0.02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рейсовое медицинское освидетельствование шоф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0.0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е психиатрическое освидетельств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7.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льная внутриротовая контактная рентген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.07.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патологической подвижности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2.07.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диагностических моделях челю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.07.000.000.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онная анестезия (челюстно-лицевая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.07.000.000.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льтрационная анестезия (челюстно-лицевая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.07.000.000.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овая анестезия (челюстно-лицевая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.07.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.07.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7.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дексов гигиены полости 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.30.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игиене полости 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игиена полости рта и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65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стоматолога-терапевта 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65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стоматолога-терапевта 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65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прием (осмотр, консультация) врача стоматолога-терапев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.07.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е фторирование эмали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0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дной единицы включенного дефекта зубного ряда с применением стекловолоконных материалов и светоотверждаемых композитов прямым способом в области постоянных моляров (взрослый и детский пр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0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дной единицы включенного дефекта зубного ряда с применением стекловолоконных материалов и светоотверждаемых композитов прямым способом в области  постоянных фронтальных зубов (взрослый и детский пр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формы зуба при отсутствии твердых тканей до 1/2 коронки зуба светоотверждаемыми композ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0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формы зуба  светоотверждаемыми композитами при полном отсутствии коронки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коффердама, раббердама (1 з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зубов фторлаком, фторгелем (взрослый и детский пр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лом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одной пломбы из композитов светового отверждения при дефекте твердых тканей зуба I, III, V классов по Блеку (взрослый и детский прием постоянные зу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одной пломбы из композитов светового отверждения при дефекте твердых тканей зуба II, IV классов по Блеку (взрослый и детский прием постоянные зу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6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одной пломбы из цементов при дефекте твердых тканей зуба I, III, V классов по Блеку (взрослый и детский пр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6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жение одной пломбы из цементов при дефекте твердых тканей зуба II, IV классов по Блеку (взрослый и детский пр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2.000.6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вка пломбы (взрослый и детский пр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8.000.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одного корневого канала с применением средств механического расши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8.000.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урация одного корневого канала гуттапер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19.000.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ирование зубов с применением стекловолоконных материалов, крепление к коронке од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ишлифовывание твердых тканей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0.000.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повязка на слизистую оболочку полости рта (1 сеанс) взрослый и детский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0.000.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ое лечение пародонтальных карманов: аппликация (группа зубов) взрослый и детский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0.000.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ое лечение пародонтальных карманов: инстилляция (группа зубов) взрослый и детский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0.000.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ое лечение пародонтальных карманов: орошение (группа зубов) взрослый и детский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0.000.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ое лечение пародонтальных карманов: повязка (группа зубов) взрослый и детский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0.000.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именение реминерализующих, фторсодержащих препаратов и десенситайзеров (1 зуб)  взрослый и детский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0.000.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ой гигиены одного зуба при заболеваниях пародонта: снятие над-, поддесневого зубного камня, шлифовка, полировка (взрослый и детский пр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30.000.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фиксированного инородного тела из одного корневого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66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стоматолога-ортопеда 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66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стоматолога-ортопеда 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0.000.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ипасовка и сдача временных пластмассовых коронок (клинический метод) (1 коро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0.000.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овка каркаса бюгельного протеза в полости 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3.000.3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вклад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0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одного слепка эластической м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0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двойного слепка эластической м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коронкой комбинирова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3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коронкой бюг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3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коронкой металлоакриловой на цельнолитом карка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3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коронкой металлокерамической (фарфор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3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коронкой пластмасс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3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коронкой пластмассовой с послойной модел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3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коронкой телескопиче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3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коронкой цельноли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3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металлической штампованной кор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коронки с применением фотополи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4.000.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коронки с применением ц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5.000.3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люзионная накладка в мостовидном прот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5.000.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уба литого металлического в несъемной конструкции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5.000.3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уба металлоакрилового в несъемной конструкции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5.000.3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уба металлокерамического в несъемной конструкции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5.000.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уба пластмассового в несъемной конструкции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05.000.3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кклюзионной накладки в мостовидном протезе (детский пр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1.000.3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1.000.3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нтральной окклю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1.000.3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азировка съемного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1.000.3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боксерской 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1.000.3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съемным протезом из термоплас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1.000.3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сложным челюстным проте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1.000.3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лепка гип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1.000.3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функционального с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1.000.3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фасетки в несъемной конструкции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1.000.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делей в параллеломе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зубов полными съемными пластиночными протез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3.000.3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овка индивидуальной л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3.000.4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астической прокладки (клинический  мет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31.000.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распломбировка одного канала под штиф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уба коронкой с использованием цельнолитой культевой вкл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протез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съемными бюгельными протезами (1 челю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36.000.3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конструкции бюгельного протеза зам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52.000.3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сдача) штифтов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53.000.3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искусственной кор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53.000.3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цельнолитой коронки несъемной ортопедическ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5.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одного клам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5.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двух клам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6.0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од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6.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дву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6.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трё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6.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четырё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0.000.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одного зуба и одного клам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0.000.0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дивидуальной л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0.000.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уба литого металлического в несъемной конструкции 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апки лит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уба пластмассового про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па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борн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того штифтов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ламмера гнутого из стальной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тор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рмированной дуги ли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асетки литой (металличе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зиса бюгельного протеза с пластмассовыми зу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югельного карк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гнеупорн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того баз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ламмера Роу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того опорно-удерживающего клам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граничителя базиса бюгельного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едла бюгельного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ветвления в бюгеле (компайд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асетки в бюгельном прот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уба литого в бюгельном прот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апки шинирующей в бюгельном прот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нтрольной мод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цельноли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металлоакриловой на цельнолитом карка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пластмасс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металлической штампова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бинированной кор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астичного съемного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азировка съемного протеза лабораторным мет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а перелома базиса самотвердеющей пластм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астической прокладки (лабораторный мет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лного съемного пластинчатого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телескопиче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оксерской 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оскового ва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мкового кр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.07.002.0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вен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уба металлоакрил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уба металлокерамич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бюг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металлокерамической (фарфор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кклюзионной накладки в мостовидном прот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тифтов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пластмассовой с послойной модел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.07.002.0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ложного челюстного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8.000.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ка модели челюсти с оформлением цок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.07.028.000.3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структивного прик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63.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ртодонта 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63.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ртодонта 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20"/>
      <w:sz w:val="28"/>
    </w:rPr>
  </w:style>
  <w:style w:type="character" w:styleId="21">
    <w:name w:val="Основной текст с отступом 2 Знак"/>
    <w:qFormat/>
    <w:rPr>
      <w:spacing w:val="20"/>
      <w:sz w:val="28"/>
    </w:rPr>
  </w:style>
  <w:style w:type="character" w:styleId="3">
    <w:name w:val="Основной текст с отступом 3 Знак"/>
    <w:qFormat/>
    <w:rPr>
      <w:spacing w:val="20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8"/>
    <w:qFormat/>
    <w:rPr>
      <w:rFonts w:eastAsia="Calibri"/>
      <w:b/>
      <w:bCs/>
      <w:sz w:val="44"/>
      <w:szCs w:val="44"/>
    </w:rPr>
  </w:style>
  <w:style w:type="character" w:styleId="Style15">
    <w:name w:val="Подзаголовок Знак"/>
    <w:basedOn w:val="Style8"/>
    <w:qFormat/>
    <w:rPr>
      <w:rFonts w:eastAsia="Calib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pacing w:val="2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pacing w:val="20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pacing w:val="20"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pacing w:val="20"/>
      <w:sz w:val="28"/>
    </w:rPr>
  </w:style>
  <w:style w:type="paragraph" w:styleId="Font5">
    <w:name w:val="font5"/>
    <w:basedOn w:val="Normal"/>
    <w:qFormat/>
    <w:pPr>
      <w:spacing w:before="100" w:after="100"/>
    </w:pPr>
    <w:rPr>
      <w:color w:val="C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9:00Z</dcterms:created>
  <dc:creator>elena</dc:creator>
  <dc:description/>
  <cp:keywords/>
  <dc:language>en-US</dc:language>
  <cp:lastModifiedBy>Elifanteva</cp:lastModifiedBy>
  <cp:lastPrinted>2022-11-11T08:23:00Z</cp:lastPrinted>
  <dcterms:modified xsi:type="dcterms:W3CDTF">2024-02-22T03:05:00Z</dcterms:modified>
  <cp:revision>39</cp:revision>
  <dc:subject/>
  <dc:title>Приложение к Постановлению</dc:title>
</cp:coreProperties>
</file>