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амятка для пациента при назначении исследования мокр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на общий анали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Исследование мокроты назначено Вашим врачом. Цель исследования — объективно оценить Ваше состояние.  Правильность диагностической интерпретации лабораторного исследования мокроты зависит от соблюдения правил сбора этого биологического матери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окрота собирается утром натощак (до завтрака). Необходимо почистить зубы, прополоскать рот кипячёной водой (можно 2% р-ром соды), что необходимо для исключения примесей из ротовой полости и подавления выделения слюны. При наличии зубных протезов рекомендуется снять их или прополоскать 1% раствором алюмокалиевых квасцов, вяжущее действие которых предупреждает попадание в мокроту ороговевшего плоского эпителия. Затем следует глубокое откашливание (но не сплёвывание). Первая утренняя порция мокроты представляет трахеобронхиальный секрет, скопившийся за ночь. Пробы (одну или несколько) нужно собирать в широкогорлые пластиковые контейнера, вместимостью не менее 50 мл с  завинчивающейся крыш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обранный материал  доставляется в лабораторию в течение 2 ч при комнатной температуре. В случае невозможности этого, материал сохраняется в холодильнике при 4-10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</w:rPr>
        <w:t>Очень важно, чтобы Вы точно следовали указанным рекомендациям, так как только в этом случае будут получены достоверные результ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5:00Z</dcterms:created>
  <dc:creator>kdl</dc:creator>
  <dc:description/>
  <cp:keywords/>
  <dc:language>en-US</dc:language>
  <cp:lastModifiedBy>kdl_Изнова</cp:lastModifiedBy>
  <cp:lastPrinted>2023-08-18T10:59:00Z</cp:lastPrinted>
  <dcterms:modified xsi:type="dcterms:W3CDTF">2023-10-31T02:59:00Z</dcterms:modified>
  <cp:revision>87</cp:revision>
  <dc:subject/>
  <dc:title/>
</cp:coreProperties>
</file>