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ГОТОВКА ПАЦИЕНТОВ К УЛЬТРАЗВУКОВЫМ ИССЛЕДОВАНИЯМ </w:t>
      </w:r>
      <w:bookmarkStart w:id="0" w:name="podg"/>
      <w:bookmarkEnd w:id="0"/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дготовка к исследованию органов брюшной пол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проводится натощак (ничего не есть, не пить). Если исследование невозможно провести утром, допускается легкий завтрак за 6-8 часов. Если Вы принимаете лекарственные препараты, которые нельзя отменять, предупредите об этом врача УЗИ. Не курить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ебе иметь пеленку или полотенце, бахилы, результаты предыдущих исследований и выписки из стационара (при наличии)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чером, накануне исследования, принять активированный уголь - 1 таблетку на 10кг веса пациент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дготовка к исследованию мочевого пузыря и мочевыводящих путе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ценное исследова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очевого пузы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имо только при наполненном мочевом пузыре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о за 1,5 – 2 часа до исследования выпить 1-1,5 л негазированной воды. В течение этого времени (до проведения исследования) не мочиться. Вместо воды можно пить чай, компот, морс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ебе иметь пеленку или полотенце, бахилы, результаты предыдущих исследований и выписки  из стационара (при наличии)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дготовка к исследованию щитовидной железы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пециальной подготовки к исследованию не требуетс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ебе иметь пеленку или полотенце, бахилы, результаты предыдущих исследований и выписки из стационара (при наличии)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дготовка к исследованию молочных желез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Ультразвуковое исследование молочных желез проводится с 5 по12 день менструального цикла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ебе иметь пеленку или полотенце, бахилы, результа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ммограф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!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ыдущих исслед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ыписки из стационара (при наличии)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дготовка к исследованию ТРУЗ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За 2-3 дня до исследования из рациона нужно исключить продукты, вызывающие повышенное газообразование, газированные напитки и алкоголь. Накануне вечером последний прием пищи должен быть до 18-19 часов. Через 1-1,5 часа после ужина нужно принять активированный уголь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 таблетку на 10 кг веса пациента</w:t>
      </w:r>
      <w:r>
        <w:rPr>
          <w:rFonts w:cs="Times New Roman" w:ascii="Times New Roman" w:hAnsi="Times New Roman"/>
          <w:sz w:val="24"/>
          <w:szCs w:val="24"/>
        </w:rPr>
        <w:t xml:space="preserve">). Перед сном необходимо сделать очистительную клизму. Утром нельзя принимать пищу, можно сделать лишь несколько глотков воды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ебе иметь пеленку или полотенце, бахилы, результаты предыдущих исследований и выписки  из стационара (при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ПОДГОТОВКА ПАЦИЕНТОВ К СПИРОГРАФИИ</w:t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За 2 часа до исследования не рекомендуется употреблять кофе, плотно есть, курить. </w:t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Перед исследованием не пользоваться бронхолитическими препаратами: за 6 часов – сальбутамол, вентолин, беротек, беродуал и их аналоги; за 12 часов – теопек, теотард и их аналоги; за 96 часов – бекотид, ингакорт и их аналоги. Вопрос об отмене лекарственных препаратов решается с врачом, направившим Вас на обследование. </w:t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Одежда должна быть свободной, не сдавливающей грудную кле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ПОДГОТОВКА ПАЦИЕНТОВ К ХОЛТЕРОВСКОМУ МОНИТОРИРОВАНИЮ ЭКГ И СМАД</w:t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пециальной подготовки к исследованию не требуетс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Мужчинам удалить (при необходимости) волосяной покров с передней поверхности грудной клетк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При себе иметь ленту ЭКГ, результаты предыдущих исследований (при наличии)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ПОДГОТОВКА ПАЦИЕНТОВ К НЕЙРОМИОГРАФИИ</w:t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пециальной подготовки к исследованию не требуетс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На результаты исследования способны повлиять некоторые лекарственные средства (антихолинергики или миорелаксанты) – об их отмене проконсультироваться с врачом, назначающим данное исследование. Непосредственно перед процедурой необходимо не принимать пищу в течение 3-4 часо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При себе иметь пеленку или полотенце, бахилы, результаты предыдущих исследований (при наличи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ПОДГОТОВКА ПАЦИЕНТОВ К РЕОЭНЦЕФАЛОГРАФИИ И ЭЛЕКТРОЭНЦЕФАЛОГРАФИИ</w:t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лова пациента должна быть чистой – недопустимо применение перед исследованием лаков и геле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 2-е суток не употреблять алкоголь, стимулирующие нервную систему напитк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 согласованию с лечащим врачом отменять или принимать назначенные препараты. Об этом сообщить врачу, проводящему данное исследовани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 2 часа до обследования не принимать пищу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Не рекомендуется делать ЭЭГ в разгар острого респираторного заболевания, а также при кашле и заложенности носа</w:t>
      </w:r>
      <w:r>
        <w:rPr>
          <w:highlight w:val="yellow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При себе иметь полотенце, бахилы, результаты предыдущих исследований (при наличии)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ПОДГОТОВКА ПАЦИЕНТОВ К ТРЕДМИЛ-ТЕСТУ:</w:t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 направлении на данное исследование пациент должен при себе иметь ленту ЭКГ, результаты ЭхоКГ и ХолтерЭКГ, выписки из стационара или амбулаторную карту.</w:t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За 1 сутки до исследования отменить лекарственные препараты, которые могут повлиять на результаты пробы: сердечные гликозиды, антагонисты кальция, мочегонные, бета-адреноблокаторы, седативные, нитраты пролонгированного действия. </w:t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течение 2 часов до пробы не принимать пищу, кофе и не курить. За сутки исключить употребление алкоголя. При себе иметь х/б носки, спортивные шта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ПОДГОТОВКА ПАЦИЕНТОВ К ЭХОКАРДИОГРАФИ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пециальной подготовки к исследованию не требуетс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При себе иметь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ru-RU"/>
        </w:rPr>
        <w:t>ленту ЭКГ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, пеленку или полотенце, бахилы, результаты предыдущих исследований и выписки из стационара (при наличии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ПОДГОТОВКА ПАЦИЕНТОВ К УЗИ СОСУД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пециальной подготовки к исследованию не требуетс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При себе иметь пеленку или полотенце, бахилы, результаты предыдущих исследований и выписки из стационара (при наличии).</w:t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75D8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27:00Z</dcterms:created>
  <dc:creator>k5</dc:creator>
  <dc:description/>
  <cp:keywords/>
  <dc:language>en-US</dc:language>
  <cp:lastModifiedBy>d8</cp:lastModifiedBy>
  <cp:lastPrinted>2017-10-18T13:04:00Z</cp:lastPrinted>
  <dcterms:modified xsi:type="dcterms:W3CDTF">2017-10-18T07:22:00Z</dcterms:modified>
  <cp:revision>10</cp:revision>
  <dc:subject/>
  <dc:title/>
</cp:coreProperties>
</file>