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szCs w:val="28"/>
        </w:rPr>
        <w:t xml:space="preserve">Врачебный персонал поликлиники, </w:t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оказывающий платные медицинские услуги в 2024 году.</w:t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42"/>
        <w:gridCol w:w="2694"/>
        <w:gridCol w:w="1417"/>
        <w:gridCol w:w="241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пециаль-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цикла повышения квал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и-фикаци-онная катего-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тификат, год окончания действ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стоматолог- терапе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терапевтическ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терапевтическа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вазянц Гоар Мнацак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акушер-гинек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кушерство и гинеколог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кушерство и гинеколог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ева Муминат Тахир Кы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КФ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ьтразвуков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ьтразвуковая диагности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щенко Дмит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орт. от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стоматолог-ортоп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ортопедическ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ортопедическ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лашкина Крист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невр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вр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вролог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ушкина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КЛ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линическая лаборатор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ая катег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линическая лабораторная диагности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анаева Юли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КЛ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линическая лаборатор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линическая лабораторная диагности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  Петр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стоматолог- терапе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терапевтиче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оматология терапевтическ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</w:tr>
      <w:tr>
        <w:trPr>
          <w:trHeight w:val="9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ишина Наталья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офтальм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фтальмолог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фтальмоло-г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</w:tr>
      <w:tr>
        <w:trPr>
          <w:trHeight w:val="9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юк Инара Леонт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УЗ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ьтразвуков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ьтразвуковая диагности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</w:tr>
      <w:tr>
        <w:trPr>
          <w:trHeight w:val="9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веряка Софь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рентген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ное дело в рентге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нтгенология» 2027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ребцов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невр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вролог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вролог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кина Анастас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по Ф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стоматолог- терапе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терапевтическ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оматология терапевтическа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ова Александр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оториноларинг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Оториноларинго-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ториноларинголог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валов Игорь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рач по Ф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лов Серге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рентген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нтгенолог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чажникова Александр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 терапе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рап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рап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стоматолог-ортоп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ортопедическ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ортопедическ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заде Фарид Малик ог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хиру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ирур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ирургия» 2027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чицкий  Александ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психиатр-нарк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сихиатрия-нарколог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сихиат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сихиатрия-нарколог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сихиатр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нис Витал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психиатр-нарк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сихиатрия-нарколог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сихиат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сихиатрия-нарколог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сихиатр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ен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стоматолог-ортоп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ортопедическ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шая  категор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ортопедическ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гарян Майрануш Пап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УЗ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ая катег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еева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КЛ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линическая лаборатор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линическая лабораторная диагности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едов Вюгар Ясабай ог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УЗ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ьтразвуков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ая катег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ьтразвуковая диагностика» 2029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рачева Татьяна Тимоф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хиру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ирур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ирургия» 2027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ньшикова Еле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 КД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линическая лаборатор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ная диагности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Серге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стом. пол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стоматолог-ортоп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ортопедическ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шая  категор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ортопедическ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Сырг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рентген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нтгенолог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ова Севиндж Эльд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стоматолог- терапе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оматология общей прак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оматология общей практик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ез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стоматолог- терапе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терапевтическ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оматология терапевтическа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ладник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 КД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линическая лаборатор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ная диагности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ерзе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по Ф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ежаева Еле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рач-оторинола-ринг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Оториноларинго-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Оториноларин-голог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нина Ксен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УЗ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ьтразвуков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ьтразвуковая диагностика» 2025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УЗ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ьтразвуков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ьтразвуковая диагностика» 2027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стоматолог-ортоп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ортопедическ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ортопедическ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вадеева Альфия Шамидул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хиру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ирур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ирургия» 2027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Хруще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 КД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линическая лаборатор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ная диагности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яхмет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профпатолог, терапе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рап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рап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Шарипов Ждамшет Латиф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по Ф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Мар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УЗ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ьтразвуков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ьтразвуковая диагностика» 2025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ргаева Наталья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по Ф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мелев Андре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стоматолог терапе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оматология терапевтическ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терапевтическа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нокова Татья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рентген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нтгенолог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касов Владими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УЗ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ьтразвуков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льтразвуковая диагностика» 2025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ье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чеслав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стоматолог-ортоп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ортопедическ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оматология ортопедическ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едний медицинский персонал поликлиники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частвующий в оказании платных медицинских услуг в 2024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84"/>
        <w:gridCol w:w="2694"/>
        <w:gridCol w:w="1417"/>
        <w:gridCol w:w="241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Екатер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сестра отоларинго-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огдан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сестра по Ф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катег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. сестра стоматологи-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стринское дело в стома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атег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естринское дело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унова Дар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-лаборант КД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ые методы клинических исследований в лабораторной диагнос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ная диагности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овая Ольг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дицинская сестра УЗ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их Еле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сестра по Ф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мил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. сестра стоматологи-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стринское дел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епанова Анастас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-лаборант КД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ые методы клинических исследований в лабораторной диагнос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катег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ная диагности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. сестра стоматологи-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стринское дело в стома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стринское дел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г.</w:t>
            </w:r>
          </w:p>
        </w:tc>
      </w:tr>
      <w:tr>
        <w:trPr>
          <w:trHeight w:val="109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е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льг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- лаборант КД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линические методы исследований в лабораторной диагнос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ная диагностика» 2024г.</w:t>
            </w:r>
          </w:p>
        </w:tc>
      </w:tr>
      <w:tr>
        <w:trPr>
          <w:trHeight w:val="109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акова Светл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нтгено-лабор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ное дело в рентге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нтгенология» 2027г.</w:t>
            </w:r>
          </w:p>
        </w:tc>
      </w:tr>
      <w:tr>
        <w:trPr>
          <w:trHeight w:val="109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ына Валенти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нтгено-лабор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ное дело в рентге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нтгенология» 2027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майкина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сестра офтальмо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стринское дело в офтальм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ын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-лаборант КД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ые методы клинических исследований в лабораторной диагнос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ная диагности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ова Еле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нтгенола-бор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ное дело в рентге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нтгенология» 2027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лкина  А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-лаборант КД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ые методы клинических исследований в лабораторной диагнос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ная диагности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идомская Валент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- лаборант КД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ые методы клинических исследований в лабораторной диагнос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ная диагности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ветова Ирина Ален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сестра хирур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. сестра стоматологи-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стринское дело в стома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стринское дел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гачев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нтгено-лабор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ное дело в рентге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нтгенология» 2024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шеничникова Надежд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 кабинета доврачебного при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ечебн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ечебное дело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зае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-лаборант КД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ые методы клинических исследований в лабораторной диагнос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ная диагности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Любовь Ег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. сестра стоматологи-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стринское дело в стома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естринское дело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сенко Ксения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або-р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ораторое дело в рентге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нтге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кова Светла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сестра оториноларинго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Зоя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. сестра стоматологи-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стринское дело в стома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атег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естринское дело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кова Юл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або-р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ораторое дело в рентге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нтге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ирбаева Гульфия Хафиз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дицинская сестра по Ф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Функциональ-ная диагностика» 2024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ова Татья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-лаборант КД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ые методы клинических исследований в лабораторной диагнос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ная диагности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н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же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-лаборант КД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ые методы клинических исследований в лабораторной диагнос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бораторная диагности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онова Наталья Ад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сестра по Ф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диагностика» 2027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32:00Z</dcterms:created>
  <dc:creator>ГБ-2</dc:creator>
  <dc:description/>
  <cp:keywords/>
  <dc:language>en-US</dc:language>
  <cp:lastModifiedBy>Elifanteva</cp:lastModifiedBy>
  <cp:lastPrinted>2023-10-02T10:58:00Z</cp:lastPrinted>
  <dcterms:modified xsi:type="dcterms:W3CDTF">2024-02-21T06:28:00Z</dcterms:modified>
  <cp:revision>168</cp:revision>
  <dc:subject/>
  <dc:title>МЕДИЦИНСКИЕ РАБОТНИКИ</dc:title>
</cp:coreProperties>
</file>